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KEOUT1.1 is another Breakou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an IBM-compatible computer with VGA/MCGA capability,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ritten for the VGA/MCGA's 320x200 256-color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to knock out the blocks with the ball and pa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mouse button to start or pause the game.  The mouse moves the pa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quit the game while it's p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peed of the game, run BROK-A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eptember, 1989, and released to the Public Dom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Monro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 Alto, Ca 9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 949-0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atalog of more than 3000 disks of pd/shareware, call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Public (software) Library,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